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491012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Amizade Agropecuária Lt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137601, de 15/08/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Luan Loureiro Bruschi – IFPDS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vogado –  Jamil Nadaf de Melo – OAB/MT n. 17.845.    </w:t>
      </w:r>
    </w:p>
    <w:p>
      <w:pPr>
        <w:pStyle w:val="Normal"/>
        <w:jc w:val="both"/>
        <w:rPr/>
      </w:pPr>
      <w:r>
        <w:rPr>
          <w:sz w:val="22"/>
          <w:szCs w:val="22"/>
        </w:rPr>
        <w:t>2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12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37601, de 15/08/2012. Termo de Embargo/Interdição n. 108064, de 15/08/2012. Auto de Inspeção n. 165560, de 15/08/2012. Relatório Técnico n. 0282/CFFUC/SUF/SEMA/2012. Por desmatar a corte raso 164,3524 hectares de vegetação nativa, fora da área de reserva legal e sem autorização do órgão ambiental competente. Conforme Auto de Inspeção n. 165560 de 15/08/2012. Decisão Administrativa n. 1647/SPA/SEMA/2017, pela homologação do Auto de Infração n. 13601, arbitrando a multa de R$ 164.352,40 (cento e sessenta e quatro mil, trezentos e cinquenta e dois reais e quarenta centavos), com fulcro no artigo 52 do Decreto Federal n. 6.514/2.008.  Requer o recorrente, que seja recebido o recurso em seu duplo efeito para reformar a decisão exarada, com julgamento de improcedência do auto de infração lavrado, diante da cristalina observação que o desmate foi realizado de maneira legal, não gerando dano algum ao meio ambiente, e que o termo de embargo seja devidamente cancelado. Subsidiariamente, na exígua hipótese, não concordar com as alegações, requer-se a diminuição do valor da multa imposta em 90% (noventa por cento). 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</w:t>
      </w:r>
      <w:r>
        <w:rPr/>
        <w:t xml:space="preserve">por maioria acolheram o voto apresentado oralmente pelo representante do CREA, e </w:t>
      </w:r>
      <w:r>
        <w:rPr>
          <w:rStyle w:val="StrongEmphasis"/>
          <w:b w:val="false"/>
          <w:color w:val="000000"/>
        </w:rPr>
        <w:t>reconheceram a prescrição da pretensão punitiva estatal, visto que a infração foi lavrada em 15/08/2012 fls. 02, e a decisão administrativa proferida em 07/112017, às fls. 69/70, totalizando mais de 5 (cinco) anos. Reconhecendo, portanto, a prescrição da pretensão punitiva estatal. E somos para encaminhamento ao setor competente para devida apuração de responsabilidade. Com a consequente extinção do auto de infração e arquivamento do processo. Vencido o rela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valdo Belisário dos San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rilia Carnhelut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FPDS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icia Cristina Xavier de Figuei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o CRE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lissa Scarlet Ribeiro Doming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GAI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ória Leopoldina Gomes Mend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Instituto CARACOL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6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2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9:13:00Z</dcterms:modified>
  <cp:revision>34</cp:revision>
  <dc:subject/>
  <dc:title>VISTOS</dc:title>
</cp:coreProperties>
</file>